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3.png" ContentType="image/png"/>
  <Override PartName="/word/media/image8.wmf" ContentType="image/x-wmf"/>
  <Override PartName="/word/media/image9.png" ContentType="image/png"/>
  <Override PartName="/word/media/image17.wmf" ContentType="image/x-wmf"/>
  <Override PartName="/word/media/image12.png" ContentType="image/png"/>
  <Override PartName="/word/media/image7.bmp" ContentType="image/bmp"/>
  <Override PartName="/word/media/image11.wmf" ContentType="image/x-wmf"/>
  <Override PartName="/word/media/image3.png" ContentType="image/png"/>
  <Override PartName="/word/media/image6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1.1:  Points, Lines and Pla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d model points, lines and pla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collinear and coplanar points and intersecting lines and planes in sp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int – a location in space; usually named by coordinate location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 segment – a collection of collinear points between two point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 – a collection of points, defined by two point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linear – points on the same line are called collinear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ne – flat surface made up of points; defined by at least three points (or two intersecting lines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planar – points lying on the same plane are called coplanar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ace – is a boundless, three dimensional set of all points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5pt;height:255.3pt" filled="f" o:ole="">
            <v:imagedata r:id="rId3" o:title=""/>
          </v:shape>
          <o:OLEObject Type="Embed" ProgID="PowerPoint.Show.12" ShapeID="ole_rId2" DrawAspect="Content" ObjectID="_1926349954" r:id="rId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ve Minute Revie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6x + 45 = 18 – 3x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x</w:t>
      </w:r>
      <w:r>
        <w:rPr>
          <w:bCs/>
          <w:sz w:val="20"/>
          <w:szCs w:val="20"/>
          <w:vertAlign w:val="superscript"/>
        </w:rPr>
        <w:t>2</w:t>
      </w:r>
      <w:r>
        <w:rPr>
          <w:bCs/>
          <w:sz w:val="20"/>
          <w:szCs w:val="20"/>
        </w:rPr>
        <w:t xml:space="preserve"> – 45 = 4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18100</wp:posOffset>
            </wp:positionH>
            <wp:positionV relativeFrom="paragraph">
              <wp:posOffset>16510</wp:posOffset>
            </wp:positionV>
            <wp:extent cx="1225550" cy="1261745"/>
            <wp:effectExtent l="0" t="0" r="0" b="0"/>
            <wp:wrapTight wrapText="bothSides">
              <wp:wrapPolygon edited="0">
                <wp:start x="473" y="2400"/>
                <wp:lineTo x="473" y="4251"/>
                <wp:lineTo x="2852" y="4865"/>
                <wp:lineTo x="633" y="5019"/>
                <wp:lineTo x="633" y="9183"/>
                <wp:lineTo x="8567" y="9796"/>
                <wp:lineTo x="633" y="9796"/>
                <wp:lineTo x="473" y="16580"/>
                <wp:lineTo x="2852" y="17193"/>
                <wp:lineTo x="633" y="17351"/>
                <wp:lineTo x="633" y="19659"/>
                <wp:lineTo x="9992" y="19659"/>
                <wp:lineTo x="633" y="20280"/>
                <wp:lineTo x="633" y="20586"/>
                <wp:lineTo x="9992" y="21354"/>
                <wp:lineTo x="18241" y="21354"/>
                <wp:lineTo x="20305" y="20433"/>
                <wp:lineTo x="19512" y="20280"/>
                <wp:lineTo x="10627" y="19659"/>
                <wp:lineTo x="19986" y="19659"/>
                <wp:lineTo x="19986" y="17351"/>
                <wp:lineTo x="17767" y="17193"/>
                <wp:lineTo x="20305" y="16580"/>
                <wp:lineTo x="20463" y="12725"/>
                <wp:lineTo x="19827" y="12109"/>
                <wp:lineTo x="20305" y="5329"/>
                <wp:lineTo x="19512" y="4865"/>
                <wp:lineTo x="20144" y="4251"/>
                <wp:lineTo x="19986" y="3327"/>
                <wp:lineTo x="19192" y="2400"/>
                <wp:lineTo x="473" y="2400"/>
              </wp:wrapPolygon>
            </wp:wrapTight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96" t="-5799" r="-3983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(3x + 4) + (4x – 7) = 1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(4x –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10) + (6x +30) = 18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Find the slope of the line k.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bCs/>
          <w:sz w:val="20"/>
          <w:szCs w:val="20"/>
        </w:rPr>
        <w:t>Find the slope of a perpendicular line to k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br/>
        <w:t>a.  ½     b.  2      c.  -½         d.  -2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5695</wp:posOffset>
            </wp:positionH>
            <wp:positionV relativeFrom="paragraph">
              <wp:posOffset>-5080</wp:posOffset>
            </wp:positionV>
            <wp:extent cx="2743200" cy="926465"/>
            <wp:effectExtent l="0" t="0" r="0" b="0"/>
            <wp:wrapTight wrapText="bothSides">
              <wp:wrapPolygon edited="0">
                <wp:start x="3221" y="0"/>
                <wp:lineTo x="-69" y="21371"/>
                <wp:lineTo x="18285" y="21371"/>
                <wp:lineTo x="18354" y="21371"/>
                <wp:lineTo x="19490" y="14246"/>
                <wp:lineTo x="21600" y="0"/>
                <wp:lineTo x="32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1.  </w:t>
      </w:r>
      <w:r>
        <w:rPr>
          <w:bCs/>
          <w:sz w:val="20"/>
          <w:szCs w:val="20"/>
        </w:rPr>
        <w:t xml:space="preserve">Use the figure to name a line containing point </w:t>
      </w:r>
      <w:r>
        <w:rPr>
          <w:i/>
          <w:iCs/>
          <w:sz w:val="20"/>
          <w:szCs w:val="20"/>
        </w:rPr>
        <w:t>K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2. </w:t>
      </w:r>
      <w:r>
        <w:rPr>
          <w:bCs/>
          <w:sz w:val="20"/>
          <w:szCs w:val="20"/>
        </w:rPr>
        <w:t xml:space="preserve">Use the figure to name a plane containing point </w:t>
      </w:r>
      <w:r>
        <w:rPr>
          <w:i/>
          <w:iCs/>
          <w:sz w:val="20"/>
          <w:szCs w:val="20"/>
        </w:rPr>
        <w:t>L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3.  Find a line containing point </w:t>
      </w:r>
      <w:r>
        <w:rPr>
          <w:i/>
          <w:iCs/>
          <w:sz w:val="20"/>
          <w:szCs w:val="20"/>
        </w:rPr>
        <w:t>X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17645</wp:posOffset>
            </wp:positionH>
            <wp:positionV relativeFrom="paragraph">
              <wp:posOffset>119380</wp:posOffset>
            </wp:positionV>
            <wp:extent cx="1828800" cy="797560"/>
            <wp:effectExtent l="0" t="0" r="0" b="0"/>
            <wp:wrapTight wrapText="bothSides">
              <wp:wrapPolygon edited="0">
                <wp:start x="3496" y="0"/>
                <wp:lineTo x="-38" y="21117"/>
                <wp:lineTo x="-38" y="21473"/>
                <wp:lineTo x="17986" y="21473"/>
                <wp:lineTo x="20473" y="7098"/>
                <wp:lineTo x="21600" y="87"/>
                <wp:lineTo x="21600" y="0"/>
                <wp:lineTo x="34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 Find a plane containing point </w:t>
      </w:r>
      <w:r>
        <w:rPr>
          <w:i/>
          <w:iCs/>
          <w:sz w:val="20"/>
          <w:szCs w:val="20"/>
        </w:rPr>
        <w:t>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 Name a geometric object that could represent the followin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.  a colored dot on a map used to mark the location of a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b.  the ceiling of your class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60570</wp:posOffset>
            </wp:positionH>
            <wp:positionV relativeFrom="paragraph">
              <wp:posOffset>38100</wp:posOffset>
            </wp:positionV>
            <wp:extent cx="1828800" cy="2480310"/>
            <wp:effectExtent l="0" t="0" r="0" b="0"/>
            <wp:wrapTight wrapText="bothSides">
              <wp:wrapPolygon edited="0">
                <wp:start x="15612" y="80"/>
                <wp:lineTo x="15391" y="809"/>
                <wp:lineTo x="15391" y="1402"/>
                <wp:lineTo x="14730" y="2725"/>
                <wp:lineTo x="8632" y="2887"/>
                <wp:lineTo x="7971" y="3129"/>
                <wp:lineTo x="8191" y="4048"/>
                <wp:lineTo x="6942" y="5396"/>
                <wp:lineTo x="3930" y="6287"/>
                <wp:lineTo x="3930" y="6638"/>
                <wp:lineTo x="8191" y="6719"/>
                <wp:lineTo x="1322" y="7637"/>
                <wp:lineTo x="-36" y="14681"/>
                <wp:lineTo x="-109" y="15949"/>
                <wp:lineTo x="8191" y="16031"/>
                <wp:lineTo x="8081" y="20429"/>
                <wp:lineTo x="8191" y="21347"/>
                <wp:lineTo x="8301" y="21428"/>
                <wp:lineTo x="8742" y="21428"/>
                <wp:lineTo x="10322" y="19998"/>
                <wp:lineTo x="10652" y="19431"/>
                <wp:lineTo x="10322" y="19080"/>
                <wp:lineTo x="8742" y="18675"/>
                <wp:lineTo x="15722" y="18675"/>
                <wp:lineTo x="16640" y="18514"/>
                <wp:lineTo x="16162" y="17353"/>
                <wp:lineTo x="17852" y="17353"/>
                <wp:lineTo x="17852" y="16516"/>
                <wp:lineTo x="16162" y="16031"/>
                <wp:lineTo x="19432" y="16031"/>
                <wp:lineTo x="20461" y="15679"/>
                <wp:lineTo x="20350" y="14681"/>
                <wp:lineTo x="20791" y="12036"/>
                <wp:lineTo x="21342" y="9364"/>
                <wp:lineTo x="21600" y="7637"/>
                <wp:lineTo x="21122" y="7475"/>
                <wp:lineTo x="16162" y="6719"/>
                <wp:lineTo x="16162" y="4048"/>
                <wp:lineTo x="16750" y="4048"/>
                <wp:lineTo x="17632" y="3129"/>
                <wp:lineTo x="17632" y="2725"/>
                <wp:lineTo x="19652" y="1402"/>
                <wp:lineTo x="20350" y="1160"/>
                <wp:lineTo x="19652" y="890"/>
                <wp:lineTo x="16052" y="80"/>
                <wp:lineTo x="15612" y="8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>c.  the railing on a stairw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6.</w:t>
      </w:r>
      <w:r>
        <w:rPr>
          <w:color w:val="FFFFFF"/>
          <w:sz w:val="48"/>
          <w:szCs w:val="48"/>
        </w:rPr>
        <w:t xml:space="preserve"> </w:t>
      </w:r>
      <w:r>
        <w:rPr>
          <w:sz w:val="20"/>
          <w:szCs w:val="20"/>
        </w:rPr>
        <w:t>How many planes appear in this figu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7.  Name three points that are collin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8.  Are points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O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 xml:space="preserve"> coplanar? Expl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wo points determine a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ree noncollinear points determine a pl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9,10: 7-8, 13, 15, 17, 22-23, 32, 34-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lls for Next Section:  </w:t>
      </w:r>
      <w:r>
        <w:rPr>
          <w:bCs/>
          <w:sz w:val="20"/>
          <w:szCs w:val="20"/>
        </w:rPr>
        <w:t>Measuring length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.2:  Linear Measure and Preci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sz w:val="20"/>
          <w:szCs w:val="20"/>
        </w:rPr>
        <w:t>G.11</w:t>
        <w:tab/>
        <w:t>C</w:t>
      </w:r>
      <w:r>
        <w:rPr>
          <w:b/>
          <w:sz w:val="20"/>
          <w:szCs w:val="20"/>
        </w:rPr>
        <w:t>onstruct a line segment congruent to a given line segment, the bisector of a line segment,</w:t>
      </w:r>
      <w:r>
        <w:rPr>
          <w:sz w:val="20"/>
          <w:szCs w:val="20"/>
        </w:rPr>
        <w:t xml:space="preserve"> a perpendicular to a given line from a point not on the line, a perpendicular to a given line at a point on the line, the bisector of a given angle, and an angle congruent to a given ang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asure segments and determine accuracy of measu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mpute with meas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 Segment -- has two end points and can be measured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cision – is equal to one-half the smallest unit on the measuring tool</w:t>
      </w:r>
    </w:p>
    <w:p>
      <w:pPr>
        <w:pStyle w:val="Normal"/>
        <w:ind w:left="912" w:hanging="570"/>
        <w:rPr/>
      </w:pPr>
      <w:r>
        <w:rPr>
          <w:i/>
          <w:sz w:val="20"/>
          <w:szCs w:val="20"/>
        </w:rPr>
        <w:t>Congruent – when segments have the same measure, they are congruent (</w:t>
      </w:r>
      <w:r>
        <w:rPr>
          <w:rFonts w:eastAsia="Symbol" w:cs="Symbol" w:ascii="Symbol" w:hAnsi="Symbol"/>
          <w:b/>
          <w:i/>
          <w:sz w:val="20"/>
          <w:szCs w:val="20"/>
        </w:rPr>
        <w:t></w:t>
      </w:r>
      <w:r>
        <w:rPr>
          <w:i/>
          <w:sz w:val="20"/>
          <w:szCs w:val="20"/>
        </w:rPr>
        <w:t>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qual – numbers (variable and equations) and measurements of things are equal if the have the same value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ind w:left="912" w:hanging="570"/>
        <w:rPr>
          <w:sz w:val="20"/>
          <w:szCs w:val="20"/>
        </w:rPr>
      </w:pPr>
      <w:r>
        <w:rPr>
          <w:sz w:val="20"/>
          <w:szCs w:val="20"/>
        </w:rPr>
        <w:t>Numbers (distances) are equal; things (line segments, angles, polygons) are congru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2.1pt;height:188.75pt" filled="f" o:ole="">
            <v:imagedata r:id="rId9" o:title=""/>
          </v:shape>
          <o:OLEObject Type="Embed" ProgID="PowerPoint.Show.12" ShapeID="ole_rId8" DrawAspect="Content" ObjectID="_1215547477" r:id="rId8"/>
        </w:object>
      </w:r>
    </w:p>
    <w:p>
      <w:pPr>
        <w:pStyle w:val="Normal"/>
        <w:rPr>
          <w:b/>
          <w:b/>
          <w:sz w:val="20"/>
          <w:szCs w:val="20"/>
        </w:rPr>
      </w:pPr>
      <w:r>
        <w:object w:dxaOrig="3149" w:dyaOrig="37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3.1pt;margin-top:1.85pt;width:110.9pt;height:133.6pt;mso-wrap-distance-left:9.05pt;mso-wrap-distance-right:0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794858926" r:id="rId10"/>
        </w:object>
      </w:r>
      <w:r>
        <w:rPr>
          <w:b/>
          <w:sz w:val="20"/>
          <w:szCs w:val="20"/>
        </w:rPr>
        <w:t>Five Minute Review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Refer to the figure for questions 1 through 5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Name three collinear point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What is another name for AB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ame a line in plane </w:t>
      </w:r>
      <w:r>
        <w:rPr>
          <w:bCs/>
          <w:i/>
          <w:iCs/>
          <w:sz w:val="20"/>
          <w:szCs w:val="20"/>
        </w:rPr>
        <w:t>Z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ame the intersection of Planes </w:t>
      </w:r>
      <w:r>
        <w:rPr>
          <w:bCs/>
          <w:i/>
          <w:iCs/>
          <w:sz w:val="20"/>
          <w:szCs w:val="20"/>
        </w:rPr>
        <w:t>Z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W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How many lines are in plane </w:t>
      </w:r>
      <w:r>
        <w:rPr>
          <w:bCs/>
          <w:i/>
          <w:iCs/>
          <w:sz w:val="20"/>
          <w:szCs w:val="20"/>
        </w:rPr>
        <w:t>Z</w:t>
      </w: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  <w:szCs w:val="20"/>
        </w:rPr>
        <w:t>Three lines are coplanar.  What is the greatest number of intersection point that can occur?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br/>
        <w:t>a.  2     b.  3     c.  4     d.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1:  </w:t>
      </w:r>
      <w:r>
        <w:rPr>
          <w:bCs/>
          <w:sz w:val="20"/>
          <w:szCs w:val="20"/>
        </w:rPr>
        <w:t>Find the precision for 32¾ inches. Explain its meaning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ind the precision for each measurement.  Explain its meaning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88 millimeter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7 ⅝ inche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ind L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ST</w:t>
      </w:r>
      <w:r>
        <w:rPr>
          <w:bCs/>
          <w:sz w:val="20"/>
          <w:szCs w:val="20"/>
        </w:rPr>
        <w:t xml:space="preserve"> if </w:t>
      </w:r>
      <w:r>
        <w:rPr>
          <w:bCs/>
          <w:i/>
          <w:iCs/>
          <w:sz w:val="20"/>
          <w:szCs w:val="20"/>
        </w:rPr>
        <w:t>T</w:t>
      </w:r>
      <w:r>
        <w:rPr>
          <w:bCs/>
          <w:sz w:val="20"/>
          <w:szCs w:val="20"/>
        </w:rPr>
        <w:t xml:space="preserve"> is between </w:t>
      </w:r>
      <w:r>
        <w:rPr>
          <w:bCs/>
          <w:i/>
          <w:iCs/>
          <w:sz w:val="20"/>
          <w:szCs w:val="20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and U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ST =</w:t>
      </w:r>
      <w:r>
        <w:rPr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7x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SU = 45</w:t>
      </w:r>
      <w:r>
        <w:rPr>
          <w:bCs/>
          <w:sz w:val="20"/>
          <w:szCs w:val="20"/>
        </w:rPr>
        <w:t xml:space="preserve">,  and </w:t>
      </w:r>
      <w:r>
        <w:rPr>
          <w:bCs/>
          <w:i/>
          <w:iCs/>
          <w:sz w:val="20"/>
          <w:szCs w:val="20"/>
        </w:rPr>
        <w:t>TU = 5x – 3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5.  Find 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AB</w:t>
      </w:r>
      <w:r>
        <w:rPr>
          <w:bCs/>
          <w:sz w:val="20"/>
          <w:szCs w:val="20"/>
        </w:rPr>
        <w:t xml:space="preserve"> if </w:t>
      </w:r>
      <w:r>
        <w:rPr>
          <w:bCs/>
          <w:i/>
          <w:iCs/>
          <w:sz w:val="20"/>
          <w:szCs w:val="20"/>
        </w:rPr>
        <w:t>AB</w:t>
      </w:r>
      <w:r>
        <w:rPr>
          <w:bCs/>
          <w:sz w:val="20"/>
          <w:szCs w:val="20"/>
        </w:rPr>
        <w:t xml:space="preserve"> =</w:t>
        <w:tab/>
        <w:t>4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 + 10, </w:t>
      </w:r>
      <w:r>
        <w:rPr>
          <w:bCs/>
          <w:i/>
          <w:iCs/>
          <w:sz w:val="20"/>
          <w:szCs w:val="20"/>
        </w:rPr>
        <w:t>BC</w:t>
      </w:r>
      <w:r>
        <w:rPr>
          <w:bCs/>
          <w:sz w:val="20"/>
          <w:szCs w:val="20"/>
        </w:rPr>
        <w:t xml:space="preserve"> =</w:t>
        <w:tab/>
        <w:t>3</w:t>
      </w:r>
      <w:r>
        <w:rPr>
          <w:bCs/>
          <w:i/>
          <w:iCs/>
          <w:sz w:val="20"/>
          <w:szCs w:val="20"/>
        </w:rPr>
        <w:t>a</w:t>
      </w:r>
      <w:r>
        <w:rPr>
          <w:bCs/>
          <w:sz w:val="20"/>
          <w:szCs w:val="20"/>
        </w:rPr>
        <w:t xml:space="preserve"> – 5, and </w:t>
      </w:r>
      <w:r>
        <w:rPr>
          <w:bCs/>
          <w:i/>
          <w:iCs/>
          <w:sz w:val="20"/>
          <w:szCs w:val="20"/>
        </w:rPr>
        <w:t>AC</w:t>
      </w:r>
      <w:r>
        <w:rPr>
          <w:bCs/>
          <w:sz w:val="20"/>
          <w:szCs w:val="20"/>
        </w:rPr>
        <w:t xml:space="preserve"> =</w:t>
        <w:tab/>
        <w:t>19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precision of any measurement depends on the smallest unit available on the measuring de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easure of a line segment is the sum of the measure of its pa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16-17; 5, 8, 25, 29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lls for Next Section:  </w:t>
      </w:r>
      <w:r>
        <w:rPr>
          <w:sz w:val="20"/>
          <w:szCs w:val="20"/>
        </w:rPr>
        <w:t>Distance Formul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.3:  Distance and Midpoi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distance between two 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midpoint of a (line) seg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dpoint – the point halfway between the endpoints of a segme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gment Bisector – any segment, line or plane that intersects the segment at its midpoin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      </w:t>
      </w:r>
      <w:r>
        <w:rPr>
          <w:rFonts w:eastAsia="Symbol" w:cs="Symbol" w:ascii="Symbol" w:hAnsi="Symbol"/>
          <w:b/>
          <w:sz w:val="20"/>
          <w:szCs w:val="20"/>
        </w:rPr>
        <w:t></w:t>
      </w:r>
    </w:p>
    <w:p>
      <w:pPr>
        <w:pStyle w:val="Normal"/>
        <w:rPr/>
      </w:pPr>
      <w:r>
        <w:rPr>
          <w:sz w:val="20"/>
          <w:szCs w:val="20"/>
        </w:rPr>
        <w:tab/>
        <w:t xml:space="preserve">Distance formula:  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[x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x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+ [y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y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sz w:val="20"/>
          <w:szCs w:val="20"/>
        </w:rPr>
        <w:t>]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Midpoint of segment with endpoints (x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sz w:val="20"/>
          <w:szCs w:val="20"/>
        </w:rPr>
        <w:t>, y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sz w:val="20"/>
          <w:szCs w:val="20"/>
        </w:rPr>
        <w:t>) and (x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sz w:val="20"/>
          <w:szCs w:val="20"/>
        </w:rPr>
        <w:t>, y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sz w:val="20"/>
          <w:szCs w:val="20"/>
        </w:rPr>
        <w:t>) is ([x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sz w:val="20"/>
          <w:szCs w:val="20"/>
        </w:rPr>
        <w:t>+x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sz w:val="20"/>
          <w:szCs w:val="20"/>
        </w:rPr>
        <w:t>]/2, [y</w:t>
      </w:r>
      <w:r>
        <w:rPr>
          <w:rFonts w:cs="Times" w:ascii="Times" w:hAnsi="Times"/>
          <w:sz w:val="20"/>
          <w:szCs w:val="20"/>
          <w:vertAlign w:val="subscript"/>
        </w:rPr>
        <w:t>1</w:t>
      </w:r>
      <w:r>
        <w:rPr>
          <w:sz w:val="20"/>
          <w:szCs w:val="20"/>
        </w:rPr>
        <w:t>+y</w:t>
      </w:r>
      <w:r>
        <w:rPr>
          <w:rFonts w:cs="Times" w:ascii="Times" w:hAnsi="Times"/>
          <w:sz w:val="20"/>
          <w:szCs w:val="20"/>
          <w:vertAlign w:val="subscript"/>
        </w:rPr>
        <w:t>2</w:t>
      </w:r>
      <w:r>
        <w:rPr>
          <w:sz w:val="20"/>
          <w:szCs w:val="20"/>
        </w:rPr>
        <w:t>]/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pt;height:216pt" filled="f" o:ole="">
            <v:imagedata r:id="rId13" o:title=""/>
          </v:shape>
          <o:OLEObject Type="Embed" ProgID="PowerPoint.Show.12" ShapeID="ole_rId12" DrawAspect="Content" ObjectID="_1439940911" r:id="rId12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ve Minute Review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>Find the precision for a measurement of 42 c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f </w:t>
      </w:r>
      <w:r>
        <w:rPr>
          <w:bCs/>
          <w:i/>
          <w:iCs/>
          <w:sz w:val="20"/>
          <w:szCs w:val="20"/>
        </w:rPr>
        <w:t>M</w:t>
      </w:r>
      <w:r>
        <w:rPr>
          <w:bCs/>
          <w:sz w:val="20"/>
          <w:szCs w:val="20"/>
        </w:rPr>
        <w:t xml:space="preserve"> is between </w:t>
      </w:r>
      <w:r>
        <w:rPr>
          <w:bCs/>
          <w:i/>
          <w:iCs/>
          <w:sz w:val="20"/>
          <w:szCs w:val="20"/>
        </w:rPr>
        <w:t>L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N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LN</w:t>
      </w:r>
      <w:r>
        <w:rPr>
          <w:bCs/>
          <w:sz w:val="20"/>
          <w:szCs w:val="20"/>
        </w:rPr>
        <w:t xml:space="preserve"> = 3x – 1, </w:t>
      </w:r>
      <w:r>
        <w:rPr>
          <w:bCs/>
          <w:i/>
          <w:iCs/>
          <w:sz w:val="20"/>
          <w:szCs w:val="20"/>
        </w:rPr>
        <w:t>LM</w:t>
      </w:r>
      <w:r>
        <w:rPr>
          <w:bCs/>
          <w:sz w:val="20"/>
          <w:szCs w:val="20"/>
        </w:rPr>
        <w:t xml:space="preserve"> = 4, and </w:t>
      </w:r>
      <w:r>
        <w:rPr>
          <w:bCs/>
          <w:i/>
          <w:iCs/>
          <w:sz w:val="20"/>
          <w:szCs w:val="20"/>
        </w:rPr>
        <w:t>MN</w:t>
      </w:r>
      <w:r>
        <w:rPr>
          <w:bCs/>
          <w:sz w:val="20"/>
          <w:szCs w:val="20"/>
        </w:rPr>
        <w:t xml:space="preserve"> = x – 1, find x and </w:t>
      </w:r>
      <w:r>
        <w:rPr>
          <w:bCs/>
          <w:i/>
          <w:iCs/>
          <w:sz w:val="20"/>
          <w:szCs w:val="20"/>
        </w:rPr>
        <w:t>MN</w:t>
      </w:r>
      <w:r>
        <w:rPr>
          <w:bCs/>
          <w:sz w:val="20"/>
          <w:szCs w:val="20"/>
        </w:rPr>
        <w:t>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20845</wp:posOffset>
            </wp:positionH>
            <wp:positionV relativeFrom="paragraph">
              <wp:posOffset>50800</wp:posOffset>
            </wp:positionV>
            <wp:extent cx="2084705" cy="1962785"/>
            <wp:effectExtent l="0" t="0" r="0" b="0"/>
            <wp:wrapTight wrapText="bothSides">
              <wp:wrapPolygon edited="0">
                <wp:start x="3587" y="1941"/>
                <wp:lineTo x="2154" y="3481"/>
                <wp:lineTo x="2065" y="3674"/>
                <wp:lineTo x="1797" y="5023"/>
                <wp:lineTo x="1797" y="5600"/>
                <wp:lineTo x="7617" y="6561"/>
                <wp:lineTo x="10748" y="6561"/>
                <wp:lineTo x="10748" y="9644"/>
                <wp:lineTo x="14865" y="11186"/>
                <wp:lineTo x="7257" y="11378"/>
                <wp:lineTo x="7257" y="12629"/>
                <wp:lineTo x="11195" y="12728"/>
                <wp:lineTo x="6899" y="14269"/>
                <wp:lineTo x="3769" y="14366"/>
                <wp:lineTo x="3769" y="15520"/>
                <wp:lineTo x="7165" y="15808"/>
                <wp:lineTo x="7165" y="18217"/>
                <wp:lineTo x="10659" y="18891"/>
                <wp:lineTo x="14776" y="18891"/>
                <wp:lineTo x="14597" y="19275"/>
                <wp:lineTo x="14597" y="19759"/>
                <wp:lineTo x="14954" y="19948"/>
                <wp:lineTo x="15761" y="19948"/>
                <wp:lineTo x="15582" y="19086"/>
                <wp:lineTo x="14776" y="17349"/>
                <wp:lineTo x="14776" y="15808"/>
                <wp:lineTo x="18088" y="15228"/>
                <wp:lineTo x="18178" y="14461"/>
                <wp:lineTo x="15672" y="14269"/>
                <wp:lineTo x="14776" y="12728"/>
                <wp:lineTo x="15136" y="12728"/>
                <wp:lineTo x="15937" y="11571"/>
                <wp:lineTo x="16118" y="10706"/>
                <wp:lineTo x="10748" y="9644"/>
                <wp:lineTo x="10748" y="6561"/>
                <wp:lineTo x="13703" y="6561"/>
                <wp:lineTo x="19520" y="5504"/>
                <wp:lineTo x="19610" y="4830"/>
                <wp:lineTo x="19520" y="3866"/>
                <wp:lineTo x="19339" y="3481"/>
                <wp:lineTo x="15937" y="2036"/>
                <wp:lineTo x="15582" y="1941"/>
                <wp:lineTo x="3587" y="1941"/>
              </wp:wrapPolygon>
            </wp:wrapTight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07" t="-4984" r="-5107" b="-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Use the figure to find </w:t>
      </w:r>
      <w:r>
        <w:rPr>
          <w:bCs/>
          <w:i/>
          <w:iCs/>
          <w:sz w:val="20"/>
          <w:szCs w:val="20"/>
        </w:rPr>
        <w:t>RT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Use the figure to determine whether each pair of segments is congruent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MN, Q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MQ, NQ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f AB </w:t>
      </w:r>
      <w:r>
        <w:rPr>
          <w:rFonts w:eastAsia="Symbol" w:cs="Symbol" w:ascii="Symbol" w:hAnsi="Symbol"/>
          <w:sz w:val="20"/>
          <w:szCs w:val="20"/>
        </w:rPr>
        <w:t>@</w:t>
      </w:r>
      <w:r>
        <w:rPr>
          <w:bCs/>
          <w:sz w:val="20"/>
          <w:szCs w:val="20"/>
        </w:rPr>
        <w:t xml:space="preserve"> BC, AB = 4x – 2 and BC = 3x + 3, find x.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br/>
        <w:t>a.  5     b.  4     c.  3     d.  2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  Use the number line to find </w:t>
      </w:r>
      <w:r>
        <w:rPr>
          <w:i/>
          <w:iCs/>
          <w:sz w:val="20"/>
          <w:szCs w:val="20"/>
        </w:rPr>
        <w:t>AX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-1270</wp:posOffset>
                </wp:positionV>
                <wp:extent cx="3191510" cy="659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659160"/>
                          <a:chOff x="0" y="0"/>
                          <a:chExt cx="3191400" cy="65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140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9120"/>
                            <a:ext cx="319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320"/>
                            <a:ext cx="315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6  -5  -4  -3  -2  -1  0  1  2  3  4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28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27108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80" y="0"/>
                            <a:ext cx="258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i/>
                                  <w:szCs w:val="29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                                     X</w:t>
                              </w:r>
                            </w:p>
                          </w:txbxContent>
                        </wps:txbx>
                        <wps:bodyPr wrap="square" lIns="40680" rIns="4068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05280"/>
                            <a:ext cx="68040" cy="6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3052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1pt;width:251.3pt;height:51.9pt" coordorigin="0,-2" coordsize="5026,1038">
                <v:rect id="shape_0" stroked="f" o:allowincell="f" style="position:absolute;left:0;top:-2;width:5025;height:1037;mso-wrap-style:none;v-text-anchor:middle;mso-position-horizontal:left">
                  <v:fill o:detectmouseclick="t" on="false"/>
                  <v:stroke color="#3465a4" joinstyle="round" endcap="flat"/>
                  <w10:wrap type="square"/>
                </v:rect>
                <v:line id="shape_0" from="0,532" to="5025,532" stroked="t" o:allowincell="f" style="position:absolute;mso-position-horizontal:left">
                  <v:stroke color="black" weight="28440" startarrow="block" endarrow="block" startarrowwidth="wide" startarrowlength="long" endarrowwidth="wide" endarrowlength="long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586;width:4971;height:44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6  -5  -4  -3  -2  -1  0  1  2  3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1,425" to="481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962,425" to="962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443,425" to="1443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1871,425" to="1871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352,425" to="2352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780,425" to="2780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154,425" to="3154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529,425" to="3529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3849,425" to="3849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224,425" to="4224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4598,425" to="4598,638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1;top:-2;width:4062;height:40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i/>
                            <w:szCs w:val="29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                                  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bbe0e3" stroked="t" o:allowincell="f" style="position:absolute;left:895;top:478;width:106;height:105;mso-wrap-style:none;v-text-anchor:middle;mso-position-horizontal:left">
                  <v:fill o:detectmouseclick="t" type="solid" color2="#441f1c"/>
                  <v:stroke color="black" weight="9360" joinstyle="miter" endcap="flat"/>
                  <w10:wrap type="square"/>
                </v:oval>
                <v:oval id="shape_0" fillcolor="#bbe0e3" stroked="t" o:allowincell="f" style="position:absolute;left:4171;top:478;width:105;height:105;mso-wrap-style:none;v-text-anchor:middle;mso-position-horizontal:left">
                  <v:fill o:detectmouseclick="t" type="solid" color2="#441f1c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24680</wp:posOffset>
            </wp:positionH>
            <wp:positionV relativeFrom="paragraph">
              <wp:posOffset>114300</wp:posOffset>
            </wp:positionV>
            <wp:extent cx="1720850" cy="1751965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Find the distance between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</w:rPr>
        <w:t xml:space="preserve">(-4, 1) and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(3, -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3.  The coordinates on a number line of J and K are –12 and 16, respectively. Find the coordinate of the midpoint of line segment </w:t>
      </w:r>
      <w:r>
        <w:rPr>
          <w:i/>
          <w:iCs/>
          <w:sz w:val="20"/>
          <w:szCs w:val="20"/>
        </w:rPr>
        <w:t>JK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 Find the coordinates of M, the midpoint of line segment </w:t>
      </w:r>
      <w:r>
        <w:rPr>
          <w:i/>
          <w:iCs/>
          <w:sz w:val="20"/>
          <w:szCs w:val="20"/>
        </w:rPr>
        <w:t>GH</w:t>
      </w:r>
      <w:r>
        <w:rPr>
          <w:sz w:val="20"/>
          <w:szCs w:val="20"/>
        </w:rPr>
        <w:t>, for G(8, –6) and H(–14, 1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5.  Find the coordinates of D if E(–6, 4) is the midpoint of line segment </w:t>
      </w:r>
      <w:r>
        <w:rPr>
          <w:i/>
          <w:iCs/>
          <w:sz w:val="20"/>
          <w:szCs w:val="20"/>
        </w:rPr>
        <w:t>DF</w:t>
      </w:r>
      <w:r>
        <w:rPr>
          <w:sz w:val="20"/>
          <w:szCs w:val="20"/>
        </w:rPr>
        <w:t xml:space="preserve"> and F has coordinates (–5, –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istances can be determined on a number line or a coordinate plane by using the Distance Form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midpoint of a segment is the point halfway between the segment’s endpoi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25-27; 9, 12-15, 20, 23, 37-38, 57, 63,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lls for Next Section:  </w:t>
      </w:r>
      <w:r>
        <w:rPr>
          <w:sz w:val="20"/>
          <w:szCs w:val="20"/>
        </w:rPr>
        <w:t>angles and measurement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.4:  Angle Meas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G.3</w:t>
        <w:tab/>
        <w:t>The student will solve practical problems involving complementary, supplementary, and congruent angles that include vertical angles, angles formed when parallel lines are cut by a transversal, and angles in polygons.</w:t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asure and classify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d use congruent angles and the bisector of an ang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gree – one three hundred and sixtieth of a circl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y – part of a line with one end poi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osite rays – are collinear rays with the same end point (&amp; form a 180 degree angle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des – composed of ray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gle is formed by two noncollinear rays that have a common endpoint (vertex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tex – is the common endpoi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terior – area between the two rays that form the angl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xterior – area not between the two rays that form the angle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al types of angles:</w:t>
      </w:r>
    </w:p>
    <w:p>
      <w:pPr>
        <w:pStyle w:val="Normal"/>
        <w:ind w:left="1197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Right angle – measure of the angle equal 90 degrees</w:t>
      </w:r>
    </w:p>
    <w:p>
      <w:pPr>
        <w:pStyle w:val="Normal"/>
        <w:ind w:left="1197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cute angle – measure of the angle is less than 90 degrees</w:t>
      </w:r>
    </w:p>
    <w:p>
      <w:pPr>
        <w:pStyle w:val="Normal"/>
        <w:ind w:left="1197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Obtuse angle – measure of the angle is greater than 90 degrees (but less than 180)</w:t>
      </w:r>
    </w:p>
    <w:p>
      <w:pPr>
        <w:pStyle w:val="Normal"/>
        <w:ind w:left="912" w:hanging="57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Angle Bisector – a ray that divides an angle into two congruent ang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um of angles (around a single point) in a circle = 360 degrees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pt;height:198.7pt" filled="f" o:ole="">
            <v:imagedata r:id="rId17" o:title=""/>
          </v:shape>
          <o:OLEObject Type="Embed" ProgID="PowerPoint.Show.12" ShapeID="ole_rId16" DrawAspect="Content" ObjectID="_761835884" r:id="rId16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ve Minute Review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Use the number line to find each measure.</w:t>
      </w:r>
      <w:r>
        <w:rPr>
          <w:lang w:val="en-US" w:eastAsia="en-US"/>
        </w:rPr>
        <w:drawing>
          <wp:anchor behindDoc="1" distT="0" distB="0" distL="114935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paragraph">
              <wp:posOffset>146050</wp:posOffset>
            </wp:positionV>
            <wp:extent cx="2807335" cy="795655"/>
            <wp:effectExtent l="0" t="0" r="0" b="0"/>
            <wp:wrapTight wrapText="bothSides">
              <wp:wrapPolygon edited="0">
                <wp:start x="3441" y="3148"/>
                <wp:lineTo x="598" y="6673"/>
                <wp:lineTo x="598" y="9755"/>
                <wp:lineTo x="2161" y="10198"/>
                <wp:lineTo x="10761" y="10198"/>
                <wp:lineTo x="10619" y="15263"/>
                <wp:lineTo x="10973" y="18561"/>
                <wp:lineTo x="20355" y="18561"/>
                <wp:lineTo x="20355" y="17242"/>
                <wp:lineTo x="20995" y="15042"/>
                <wp:lineTo x="20426" y="14820"/>
                <wp:lineTo x="10761" y="13717"/>
                <wp:lineTo x="10761" y="10198"/>
                <wp:lineTo x="13390" y="10198"/>
                <wp:lineTo x="14315" y="9317"/>
                <wp:lineTo x="14244" y="6673"/>
                <wp:lineTo x="11969" y="3148"/>
                <wp:lineTo x="3441" y="3148"/>
              </wp:wrapPolygon>
            </wp:wrapTight>
            <wp:docPr id="8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6" t="-8779" r="-1516" b="-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A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D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Find the midpoint of 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distance between </w:t>
      </w:r>
      <w:r>
        <w:rPr>
          <w:bCs/>
          <w:i/>
          <w:iCs/>
          <w:sz w:val="20"/>
          <w:szCs w:val="20"/>
        </w:rPr>
        <w:t>P (-2,5)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Q (4,-3)</w:t>
      </w:r>
      <w:r>
        <w:rPr>
          <w:bCs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coordinates of </w:t>
      </w:r>
      <w:r>
        <w:rPr>
          <w:bCs/>
          <w:i/>
          <w:iCs/>
          <w:sz w:val="20"/>
          <w:szCs w:val="20"/>
        </w:rPr>
        <w:t>R</w:t>
      </w:r>
      <w:r>
        <w:rPr>
          <w:bCs/>
          <w:sz w:val="20"/>
          <w:szCs w:val="20"/>
        </w:rPr>
        <w:t xml:space="preserve">, if </w:t>
      </w:r>
      <w:r>
        <w:rPr>
          <w:bCs/>
          <w:i/>
          <w:iCs/>
          <w:sz w:val="20"/>
          <w:szCs w:val="20"/>
        </w:rPr>
        <w:t xml:space="preserve">M (-4,5) </w:t>
      </w:r>
      <w:r>
        <w:rPr>
          <w:bCs/>
          <w:sz w:val="20"/>
          <w:szCs w:val="20"/>
        </w:rPr>
        <w:t>is the midpoint of</w:t>
      </w:r>
      <w:r>
        <w:rPr>
          <w:bCs/>
          <w:i/>
          <w:iCs/>
          <w:sz w:val="20"/>
          <w:szCs w:val="20"/>
        </w:rPr>
        <w:t xml:space="preserve"> RS </w:t>
      </w:r>
      <w:r>
        <w:rPr>
          <w:bCs/>
          <w:sz w:val="20"/>
          <w:szCs w:val="20"/>
        </w:rPr>
        <w:t>and</w:t>
      </w:r>
      <w:r>
        <w:rPr>
          <w:bCs/>
          <w:i/>
          <w:iCs/>
          <w:sz w:val="20"/>
          <w:szCs w:val="20"/>
        </w:rPr>
        <w:t xml:space="preserve"> S </w:t>
      </w:r>
      <w:r>
        <w:rPr>
          <w:bCs/>
          <w:sz w:val="20"/>
          <w:szCs w:val="20"/>
        </w:rPr>
        <w:t xml:space="preserve"> has coordinates of </w:t>
      </w:r>
      <w:r>
        <w:rPr>
          <w:bCs/>
          <w:i/>
          <w:iCs/>
          <w:sz w:val="20"/>
          <w:szCs w:val="20"/>
        </w:rPr>
        <w:t>(0,-10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What is the perimeter of ∆ </w:t>
      </w:r>
      <w:r>
        <w:rPr>
          <w:bCs/>
          <w:i/>
          <w:iCs/>
          <w:sz w:val="20"/>
          <w:szCs w:val="20"/>
        </w:rPr>
        <w:t>DEF</w:t>
      </w:r>
      <w:r>
        <w:rPr>
          <w:bCs/>
          <w:sz w:val="20"/>
          <w:szCs w:val="20"/>
        </w:rPr>
        <w:t xml:space="preserve"> if its vertices are </w:t>
      </w:r>
      <w:r>
        <w:rPr>
          <w:bCs/>
          <w:i/>
          <w:iCs/>
          <w:sz w:val="20"/>
          <w:szCs w:val="20"/>
        </w:rPr>
        <w:t>D</w:t>
      </w:r>
      <w:r>
        <w:rPr>
          <w:bCs/>
          <w:sz w:val="20"/>
          <w:szCs w:val="20"/>
        </w:rPr>
        <w:t xml:space="preserve">(-2,-6), </w:t>
      </w:r>
      <w:r>
        <w:rPr>
          <w:bCs/>
          <w:i/>
          <w:iCs/>
          <w:sz w:val="20"/>
          <w:szCs w:val="20"/>
        </w:rPr>
        <w:t>E</w:t>
      </w:r>
      <w:r>
        <w:rPr>
          <w:bCs/>
          <w:sz w:val="20"/>
          <w:szCs w:val="20"/>
        </w:rPr>
        <w:t xml:space="preserve">(-2,6), and </w:t>
      </w:r>
      <w:r>
        <w:rPr>
          <w:bCs/>
          <w:i/>
          <w:iCs/>
          <w:sz w:val="20"/>
          <w:szCs w:val="20"/>
        </w:rPr>
        <w:t>F</w:t>
      </w:r>
      <w:r>
        <w:rPr>
          <w:bCs/>
          <w:sz w:val="20"/>
          <w:szCs w:val="20"/>
        </w:rPr>
        <w:t>(3,-6)?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br/>
        <w:t>a.  12     b.  13     c.  17     d.  30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5815</wp:posOffset>
            </wp:positionH>
            <wp:positionV relativeFrom="paragraph">
              <wp:posOffset>99695</wp:posOffset>
            </wp:positionV>
            <wp:extent cx="1448435" cy="1282700"/>
            <wp:effectExtent l="0" t="0" r="0" b="0"/>
            <wp:wrapTight wrapText="bothSides">
              <wp:wrapPolygon edited="0">
                <wp:start x="-94" y="0"/>
                <wp:lineTo x="-94" y="21391"/>
                <wp:lineTo x="21600" y="21391"/>
                <wp:lineTo x="21600" y="0"/>
                <wp:lineTo x="-9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Given the following figure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1.  Name all angles that have </w:t>
      </w:r>
      <w:r>
        <w:rPr>
          <w:bCs/>
          <w:i/>
          <w:iCs/>
          <w:sz w:val="20"/>
          <w:szCs w:val="20"/>
        </w:rPr>
        <w:t>B</w:t>
      </w:r>
      <w:r>
        <w:rPr>
          <w:bCs/>
          <w:sz w:val="20"/>
          <w:szCs w:val="20"/>
        </w:rPr>
        <w:t xml:space="preserve"> as a vertex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 Name the sides of angle 5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 Write another name for angle 6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iven the following figure: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1282700" cy="1280795"/>
            <wp:effectExtent l="0" t="0" r="0" b="0"/>
            <wp:wrapTight wrapText="bothSides">
              <wp:wrapPolygon edited="0">
                <wp:start x="-149" y="0"/>
                <wp:lineTo x="-149" y="21412"/>
                <wp:lineTo x="21599" y="21412"/>
                <wp:lineTo x="21599" y="0"/>
                <wp:lineTo x="-149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4.  Name all angles that hav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s a vertex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5.  Name the sides of angle 3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6.  Write another name for angle 3.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59075</wp:posOffset>
            </wp:positionH>
            <wp:positionV relativeFrom="paragraph">
              <wp:posOffset>97790</wp:posOffset>
            </wp:positionV>
            <wp:extent cx="1637665" cy="1175385"/>
            <wp:effectExtent l="0" t="0" r="0" b="0"/>
            <wp:wrapTight wrapText="bothSides">
              <wp:wrapPolygon edited="0">
                <wp:start x="-107" y="0"/>
                <wp:lineTo x="-107" y="21397"/>
                <wp:lineTo x="21577" y="21397"/>
                <wp:lineTo x="21577" y="0"/>
                <wp:lineTo x="-10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n the following figur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7.  Measure angle </w:t>
      </w:r>
      <w:r>
        <w:rPr>
          <w:i/>
          <w:iCs/>
          <w:sz w:val="20"/>
          <w:szCs w:val="20"/>
        </w:rPr>
        <w:t>TYV</w:t>
      </w:r>
      <w:r>
        <w:rPr>
          <w:sz w:val="20"/>
          <w:szCs w:val="20"/>
        </w:rPr>
        <w:t xml:space="preserve"> and classify it as </w:t>
      </w:r>
      <w:r>
        <w:rPr>
          <w:i/>
          <w:iCs/>
          <w:sz w:val="20"/>
          <w:szCs w:val="20"/>
        </w:rPr>
        <w:t>righ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cute</w:t>
      </w:r>
      <w:r>
        <w:rPr>
          <w:sz w:val="20"/>
          <w:szCs w:val="20"/>
        </w:rPr>
        <w:t xml:space="preserve">, or </w:t>
      </w:r>
      <w:r>
        <w:rPr>
          <w:i/>
          <w:iCs/>
          <w:sz w:val="20"/>
          <w:szCs w:val="20"/>
        </w:rPr>
        <w:t>obtus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 xml:space="preserve">8.  Measure angle </w:t>
      </w:r>
      <w:r>
        <w:rPr>
          <w:i/>
          <w:iCs/>
          <w:sz w:val="20"/>
          <w:szCs w:val="20"/>
        </w:rPr>
        <w:t>WYT</w:t>
      </w:r>
      <w:r>
        <w:rPr>
          <w:sz w:val="20"/>
          <w:szCs w:val="20"/>
        </w:rPr>
        <w:t xml:space="preserve"> and classify it as </w:t>
      </w:r>
      <w:r>
        <w:rPr>
          <w:i/>
          <w:iCs/>
          <w:sz w:val="20"/>
          <w:szCs w:val="20"/>
        </w:rPr>
        <w:t>righ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cute</w:t>
      </w:r>
      <w:r>
        <w:rPr>
          <w:sz w:val="20"/>
          <w:szCs w:val="20"/>
        </w:rPr>
        <w:t xml:space="preserve">, or </w:t>
      </w:r>
      <w:r>
        <w:rPr>
          <w:i/>
          <w:iCs/>
          <w:sz w:val="20"/>
          <w:szCs w:val="20"/>
        </w:rPr>
        <w:t>obtuse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Given the following figure, with lines </w:t>
      </w:r>
      <w:r>
        <w:rPr>
          <w:i/>
          <w:iCs/>
          <w:sz w:val="20"/>
          <w:szCs w:val="20"/>
        </w:rPr>
        <w:t>ZE</w:t>
      </w:r>
      <w:r>
        <w:rPr>
          <w:sz w:val="20"/>
          <w:szCs w:val="20"/>
        </w:rPr>
        <w:t xml:space="preserve"> and </w:t>
      </w:r>
      <w:r>
        <w:rPr>
          <w:i/>
          <w:iCs/>
          <w:sz w:val="20"/>
          <w:szCs w:val="20"/>
        </w:rPr>
        <w:t>CX</w:t>
      </w:r>
      <w:r>
        <w:rPr>
          <w:sz w:val="20"/>
          <w:szCs w:val="20"/>
        </w:rPr>
        <w:t xml:space="preserve">, and ray </w:t>
      </w:r>
      <w:r>
        <w:rPr>
          <w:i/>
          <w:iCs/>
          <w:sz w:val="20"/>
          <w:szCs w:val="20"/>
        </w:rPr>
        <w:t>ZD</w:t>
      </w:r>
      <w:r>
        <w:rPr>
          <w:sz w:val="20"/>
          <w:szCs w:val="20"/>
        </w:rPr>
        <w:t xml:space="preserve">, measure each angle named, and classify it as </w:t>
      </w:r>
      <w:r>
        <w:rPr>
          <w:i/>
          <w:iCs/>
          <w:sz w:val="20"/>
          <w:szCs w:val="20"/>
        </w:rPr>
        <w:t>righ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acute</w:t>
      </w:r>
      <w:r>
        <w:rPr>
          <w:sz w:val="20"/>
          <w:szCs w:val="20"/>
        </w:rPr>
        <w:t xml:space="preserve">, or </w:t>
      </w:r>
      <w:r>
        <w:rPr>
          <w:i/>
          <w:iCs/>
          <w:sz w:val="20"/>
          <w:szCs w:val="20"/>
        </w:rPr>
        <w:t>obtuse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34290</wp:posOffset>
                </wp:positionV>
                <wp:extent cx="1609090" cy="114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145520"/>
                          <a:chOff x="0" y="0"/>
                          <a:chExt cx="1609200" cy="114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9200" cy="1145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680" y="744840"/>
                            <a:ext cx="44280" cy="50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160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2160" y="0"/>
                            <a:ext cx="3240" cy="114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2880" y="377280"/>
                            <a:ext cx="700560" cy="418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0768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503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7797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7797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669960"/>
                            <a:ext cx="119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830520"/>
                            <a:ext cx="11124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667440"/>
                            <a:ext cx="1155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92840"/>
                            <a:ext cx="11988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402120"/>
                            <a:ext cx="1155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1680" rIns="31680" tIns="15840" bIns="158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5pt;margin-top:2.7pt;width:126.7pt;height:90.2pt" coordorigin="7545,54" coordsize="2534,1804">
                <v:rect id="shape_0" fillcolor="red" stroked="f" o:allowincell="f" style="position:absolute;left:7545;top:54;width:2533;height:1803;mso-wrap-style:none;v-text-anchor:middle;mso-position-horizontal:right">
                  <v:fill o:detectmouseclick="t" type="solid" color2="aqua"/>
                  <v:stroke color="#3465a4" joinstyle="round" endcap="flat"/>
                  <w10:wrap type="square"/>
                </v:rect>
                <v:rect id="shape_0" stroked="t" o:allowincell="f" style="position:absolute;left:8842;top:1227;width:69;height:79;mso-wrap-style:none;v-text-anchor:middle;mso-position-horizontal:right">
                  <v:fill o:detectmouseclick="t" on="false"/>
                  <v:stroke color="red" weight="38160" joinstyle="miter" endcap="flat"/>
                  <w10:wrap type="square"/>
                </v:rect>
                <v:line id="shape_0" from="7545,1303" to="10078,1303" stroked="t" o:allowincell="f" style="position:absolute;mso-position-horizontal:right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24,54" to="8828,1857" stroked="t" o:allowincell="f" style="position:absolute;flip:xy;mso-position-horizontal:right">
                  <v:stroke color="yellow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825,648" to="9927,1306" stroked="t" o:allowincell="f" style="position:absolute;flip:y;mso-position-horizontal:right">
                  <v:stroke color="yellow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oval id="shape_0" fillcolor="yellow" stroked="t" o:allowincell="f" style="position:absolute;left:9245;top:1011;width:49;height:49;mso-wrap-style:none;v-text-anchor:middle;mso-position-horizontal:right">
                  <v:fill o:detectmouseclick="t" type="solid" color2="blue"/>
                  <v:stroke color="yellow" weight="9360" joinstyle="miter" endcap="flat"/>
                  <w10:wrap type="square"/>
                </v:oval>
                <v:oval id="shape_0" fillcolor="yellow" stroked="t" o:allowincell="f" style="position:absolute;left:8797;top:763;width:48;height:48;mso-wrap-style:none;v-text-anchor:middle;mso-position-horizontal:right">
                  <v:fill o:detectmouseclick="t" type="solid" color2="blue"/>
                  <v:stroke color="yellow" weight="9360" joinstyle="miter" endcap="flat"/>
                  <w10:wrap type="square"/>
                </v:oval>
                <v:oval id="shape_0" fillcolor="yellow" stroked="t" o:allowincell="f" style="position:absolute;left:8283;top:1282;width:49;height:49;mso-wrap-style:none;v-text-anchor:middle;mso-position-horizontal:right">
                  <v:fill o:detectmouseclick="t" type="solid" color2="blue"/>
                  <v:stroke color="yellow" weight="9360" joinstyle="miter" endcap="flat"/>
                  <w10:wrap type="square"/>
                </v:oval>
                <v:oval id="shape_0" fillcolor="yellow" stroked="t" o:allowincell="f" style="position:absolute;left:9324;top:1282;width:49;height:49;mso-wrap-style:none;v-text-anchor:middle;mso-position-horizontal:right">
                  <v:fill o:detectmouseclick="t" type="solid" color2="blue"/>
                  <v:stroke color="yellow" weight="9360" joinstyle="miter" endcap="flat"/>
                  <w10:wrap type="square"/>
                </v:oval>
                <v:shape id="shape_0" stroked="f" o:allowincell="f" style="position:absolute;left:8226;top:1109;width:188;height:19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2;top:1362;width:174;height:19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63;top:1105;width:181;height:19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7;top:830;width:188;height:19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10;top:687;width:181;height:198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9.  Angle </w:t>
      </w:r>
      <w:r>
        <w:rPr>
          <w:i/>
          <w:iCs/>
          <w:sz w:val="20"/>
          <w:szCs w:val="20"/>
        </w:rPr>
        <w:t>CZ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0.  Angle </w:t>
      </w:r>
      <w:r>
        <w:rPr>
          <w:i/>
          <w:iCs/>
          <w:sz w:val="20"/>
          <w:szCs w:val="20"/>
        </w:rPr>
        <w:t>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1.  Angle </w:t>
      </w:r>
      <w:r>
        <w:rPr>
          <w:i/>
          <w:iCs/>
          <w:sz w:val="20"/>
          <w:szCs w:val="20"/>
        </w:rPr>
        <w:t>DZ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38100</wp:posOffset>
            </wp:positionV>
            <wp:extent cx="1308735" cy="1510030"/>
            <wp:effectExtent l="0" t="0" r="0" b="0"/>
            <wp:wrapTight wrapText="bothSides">
              <wp:wrapPolygon edited="0">
                <wp:start x="-142" y="0"/>
                <wp:lineTo x="-142" y="21429"/>
                <wp:lineTo x="21600" y="21429"/>
                <wp:lineTo x="21600" y="0"/>
                <wp:lineTo x="-14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12.  A railroad crossing sign forms congruent angles. In the figure,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WVX is congruent to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Z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WVX = 7a + 13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ZVY = 10a – 20, find the actual measurements o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 xml:space="preserve">WVX and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sz w:val="20"/>
          <w:szCs w:val="20"/>
        </w:rPr>
        <w:t>Z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gles are classified as acute, right, or obtuse according to their meas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n angle bisector is a ray that divides an angle into two congruent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33-35; 9, 11, 13, 14, 20, 24-26,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ills for Next Section:  </w:t>
      </w:r>
      <w:r>
        <w:rPr>
          <w:sz w:val="20"/>
          <w:szCs w:val="20"/>
        </w:rPr>
        <w:t>angle relationship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.5:  Angle Relationship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G.3</w:t>
        <w:tab/>
        <w:t>The student will solve practical problems involving complementary, supplementary, and congruent angles that include vertical angles, angles formed when parallel lines are cut by a transversal, and angles in polyg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d use special pairs of ang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perpendicular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jacent angles – two coplanar angles that have a common vertex, a common side, but no common interior points</w:t>
      </w:r>
    </w:p>
    <w:p>
      <w:pPr>
        <w:pStyle w:val="Normal"/>
        <w:tabs>
          <w:tab w:val="clear" w:pos="720"/>
          <w:tab w:val="left" w:pos="1083" w:leader="none"/>
        </w:tabs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Linear pair – a pair of adjacent angles whose noncommon sides are opposite ray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rtical angles – two non adjacent angles formed by two intersecting lines</w:t>
      </w:r>
    </w:p>
    <w:p>
      <w:pPr>
        <w:pStyle w:val="Normal"/>
        <w:tabs>
          <w:tab w:val="clear" w:pos="720"/>
          <w:tab w:val="left" w:pos="1083" w:leader="none"/>
        </w:tabs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Vertical angles are congruent (measures are equal)!!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mplementary Angles – two angles whose measures sum to 90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pplementary Angles – two angles whose measures sum to 180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pendicular – two lines or rays are perpendicular if the angle (s) formed measure 90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4400" w:dyaOrig="108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9.3pt;height:227.05pt" filled="f" o:ole="">
            <v:imagedata r:id="rId24" o:title=""/>
          </v:shape>
          <o:OLEObject Type="Embed" ProgID="PowerPoint.Show.12" ShapeID="ole_rId23" DrawAspect="Content" ObjectID="_1937391599" r:id="rId23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ve Minute Review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Refer to the figure for questions 1 through 5.</w:t>
      </w:r>
      <w:r>
        <w:rPr>
          <w:lang w:val="en-US" w:eastAsia="en-US"/>
        </w:rPr>
        <w:drawing>
          <wp:anchor behindDoc="1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508760" cy="1231265"/>
            <wp:effectExtent l="0" t="0" r="0" b="0"/>
            <wp:wrapTight wrapText="bothSides">
              <wp:wrapPolygon edited="0">
                <wp:start x="6120" y="1872"/>
                <wp:lineTo x="5734" y="2487"/>
                <wp:lineTo x="6509" y="3718"/>
                <wp:lineTo x="13469" y="4333"/>
                <wp:lineTo x="3027" y="5102"/>
                <wp:lineTo x="2515" y="5254"/>
                <wp:lineTo x="2642" y="6795"/>
                <wp:lineTo x="1093" y="6795"/>
                <wp:lineTo x="1355" y="8025"/>
                <wp:lineTo x="7797" y="9256"/>
                <wp:lineTo x="10762" y="11717"/>
                <wp:lineTo x="9216" y="13719"/>
                <wp:lineTo x="9216" y="14950"/>
                <wp:lineTo x="14756" y="16640"/>
                <wp:lineTo x="17593" y="16640"/>
                <wp:lineTo x="17336" y="18486"/>
                <wp:lineTo x="17722" y="19101"/>
                <wp:lineTo x="19399" y="19101"/>
                <wp:lineTo x="19527" y="19719"/>
                <wp:lineTo x="20041" y="19719"/>
                <wp:lineTo x="20170" y="18026"/>
                <wp:lineTo x="19137" y="16640"/>
                <wp:lineTo x="15015" y="4333"/>
                <wp:lineTo x="16689" y="3871"/>
                <wp:lineTo x="16303" y="2487"/>
                <wp:lineTo x="6895" y="1872"/>
                <wp:lineTo x="6120" y="1872"/>
              </wp:wrapPolygon>
            </wp:wrapTight>
            <wp:docPr id="14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90" t="-4832" r="-3204" b="-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ame the vertex o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3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ame a point in the interior o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AC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Name the sides o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B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Name an acute angle with vertex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If BD bisects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ABC,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ABD = 2x + 5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 xml:space="preserve">DBC = 3x – 16, find m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 xml:space="preserve">AB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0"/>
          <w:szCs w:val="20"/>
        </w:rPr>
        <w:t xml:space="preserve">If P is in the interior of 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MON and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MOP = ½ m</w:t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bCs/>
          <w:sz w:val="20"/>
          <w:szCs w:val="20"/>
        </w:rPr>
        <w:t>MOP, what can you conclude?</w:t>
      </w:r>
      <w:r>
        <w:rPr>
          <w:bCs/>
          <w:sz w:val="20"/>
          <w:szCs w:val="20"/>
          <w:lang w:val="el-GR"/>
        </w:rPr>
        <w:t xml:space="preserve"> </w:t>
      </w:r>
      <w:r>
        <w:rPr>
          <w:bCs/>
          <w:sz w:val="20"/>
          <w:szCs w:val="20"/>
        </w:rPr>
        <w:br/>
        <w:t xml:space="preserve">a.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PON </w:t>
      </w:r>
      <w:r>
        <w:rPr>
          <w:rFonts w:eastAsia="Symbol" w:cs="Symbol" w:ascii="Symbol" w:hAnsi="Symbol"/>
          <w:bCs/>
          <w:sz w:val="20"/>
          <w:szCs w:val="20"/>
        </w:rPr>
        <w:t>@</w:t>
      </w:r>
      <w:r>
        <w:rPr>
          <w:bCs/>
          <w:sz w:val="20"/>
          <w:szCs w:val="20"/>
        </w:rPr>
        <w:t xml:space="preserve">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NOM                           b. 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MON is an acute angle     </w:t>
        <w:br/>
        <w:t>c. 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MOP &gt;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PON                     d.  OP is the angle bisector of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MON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ven the following figur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01775" cy="10737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>1:  Name two angles that form a linear pai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.  Name two acute vertical angl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iven the following figure, name an angle pair that satisfies each condition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195070" cy="14668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 Two acute vertical angl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 Two adjacent angles whose sum is less than 90 degre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5.  ALGEBRA:  Find the measure of two supplementary angles if the measure of one angle is 6 less than five times the other angl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6.  Using the following figure, find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such that lines </w:t>
      </w:r>
      <w:r>
        <w:rPr>
          <w:bCs/>
          <w:i/>
          <w:iCs/>
          <w:sz w:val="20"/>
          <w:szCs w:val="20"/>
        </w:rPr>
        <w:t>AD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CE</w:t>
      </w:r>
      <w:r>
        <w:rPr>
          <w:bCs/>
          <w:sz w:val="20"/>
          <w:szCs w:val="20"/>
        </w:rPr>
        <w:t xml:space="preserve"> are perpendicular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526540" cy="15271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re are many special pairs of angles such as adjacent angles, vertical angles, complementary angles, supplementary angles, and linear pai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41-43; 11-16, 21, 32-33, 44-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kills for Next Section:  </w:t>
      </w:r>
      <w:r>
        <w:rPr>
          <w:sz w:val="20"/>
          <w:szCs w:val="20"/>
        </w:rPr>
        <w:t>polygon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1.6:  Polyg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dentify and name polyg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perimeters of polyg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lygon – a closed figure whose sides are all line segment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cave – any line aligned to the sides passes through the interior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vex – not concave (“side line” passes through interior)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-gon – a polygon with n sides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ular polygon – a convex polygon with all segments congruent &amp; all angles congruent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rregular polygon – not regular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imeter – the sum of the lengths of sides of the polygon</w:t>
      </w:r>
    </w:p>
    <w:p>
      <w:pPr>
        <w:pStyle w:val="Normal"/>
        <w:ind w:left="912" w:hanging="57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object w:dxaOrig="14400" w:dyaOrig="10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39.65pt;margin-top:7.7pt;width:359.35pt;height:241.1pt;mso-wrap-distance-left:9.05pt;mso-wrap-distance-right:9.05pt;mso-position-horizontal-relative:text;mso-position-vertical-relative:text" filled="f" o:ole="">
            <v:imagedata r:id="rId30" o:title=""/>
            <w10:wrap type="square"/>
          </v:shape>
          <o:OLEObject Type="Embed" ProgID="PowerPoint.Show.12" ShapeID="ole_rId29" DrawAspect="Content" ObjectID="_1830477954" r:id="rId29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166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3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sz w:val="20"/>
                <w:szCs w:val="20"/>
              </w:rPr>
              <w:t>Sid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angle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drilater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g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tag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g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ag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g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ecagon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- gon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ve Minute Review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mc:AlternateContent>
          <mc:Choice Requires="wpg">
            <w:drawing>
              <wp:anchor behindDoc="1" distT="0" distB="0" distL="114935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78865" cy="7956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795600"/>
                          <a:chOff x="0" y="0"/>
                          <a:chExt cx="1078920" cy="795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78920" cy="79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078920" cy="60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15560"/>
                            <a:ext cx="1056600" cy="56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9999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321840"/>
                            <a:ext cx="2458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8°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6210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6267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80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428040"/>
                            <a:ext cx="160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5720" rIns="4572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16524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1346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63108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572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bbe0e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pt;margin-top:0pt;width:84.95pt;height:62.65pt" coordorigin="8380,0" coordsize="1699,1253">
                <v:rect id="shape_0" stroked="f" o:allowincell="f" style="position:absolute;left:8380;top:0;width:1698;height:1252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line id="shape_0" from="8380,182" to="10078,1132" stroked="t" o:allowincell="f" style="position:absolute;mso-position-horizontal:right">
                  <v:stroke color="#0099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389,182" to="10052,1065" stroked="t" o:allowincell="f" style="position:absolute;flip:y;mso-position-horizontal:right">
                  <v:stroke color="#009999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52;top:507;width:386;height:264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94;top:0;width:259;height:265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2;top:978;width:259;height:265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11;top:987;width:259;height:265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646;top:44;width:259;height:265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77;top:674;width:251;height:265;mso-wrap-style:square;v-text-anchor:middle;mso-position-horizontal:righ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#bbe0e3" stroked="t" o:allowincell="f" style="position:absolute;left:8557;top:260;width:71;height:72;mso-wrap-style:none;v-text-anchor:middle;mso-position-horizontal:right">
                  <v:fill o:detectmouseclick="t" type="solid" color2="#441f1c"/>
                  <v:stroke color="#bbe0e3" weight="9360" joinstyle="miter" endcap="flat"/>
                  <w10:wrap type="square"/>
                </v:oval>
                <v:oval id="shape_0" fillcolor="#bbe0e3" stroked="t" o:allowincell="f" style="position:absolute;left:9883;top:212;width:71;height:71;mso-wrap-style:none;v-text-anchor:middle;mso-position-horizontal:right">
                  <v:fill o:detectmouseclick="t" type="solid" color2="#441f1c"/>
                  <v:stroke color="#bbe0e3" weight="9360" joinstyle="miter" endcap="flat"/>
                  <w10:wrap type="square"/>
                </v:oval>
                <v:oval id="shape_0" fillcolor="#bbe0e3" stroked="t" o:allowincell="f" style="position:absolute;left:9841;top:994;width:71;height:72;mso-wrap-style:none;v-text-anchor:middle;mso-position-horizontal:right">
                  <v:fill o:detectmouseclick="t" type="solid" color2="#441f1c"/>
                  <v:stroke color="#bbe0e3" weight="9360" joinstyle="miter" endcap="flat"/>
                  <w10:wrap type="square"/>
                </v:oval>
                <v:oval id="shape_0" fillcolor="#bbe0e3" stroked="t" o:allowincell="f" style="position:absolute;left:8611;top:902;width:71;height:71;mso-wrap-style:none;v-text-anchor:middle;mso-position-horizontal:right">
                  <v:fill o:detectmouseclick="t" type="solid" color2="#441f1c"/>
                  <v:stroke color="#bbe0e3" weight="9360" joinstyle="miter" endcap="flat"/>
                  <w10:wrap type="square"/>
                </v:oval>
              </v:group>
            </w:pict>
          </mc:Fallback>
        </mc:AlternateContent>
      </w:r>
      <w:r>
        <w:rPr>
          <w:bCs/>
          <w:sz w:val="20"/>
          <w:szCs w:val="20"/>
        </w:rPr>
        <w:t>Refer to the figure for questions 1 through 3.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ame two acute vertical angles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ame a linear pair whose vertex is 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me an angle supplementary to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BEC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f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1 and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2 are supplementary and the measure of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 xml:space="preserve">1 is twice that of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2, then find the measures of both angl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  <w:lang w:val="el-GR"/>
        </w:rPr>
      </w:pPr>
      <w:r>
        <w:rPr>
          <w:bCs/>
          <w:sz w:val="20"/>
          <w:szCs w:val="20"/>
        </w:rPr>
        <w:t xml:space="preserve">If RS </w:t>
      </w:r>
      <w:r>
        <w:rPr>
          <w:rFonts w:eastAsia="Symbol" w:cs="Symbol" w:ascii="Symbol" w:hAnsi="Symbol"/>
          <w:bCs/>
          <w:sz w:val="20"/>
          <w:szCs w:val="20"/>
        </w:rPr>
        <w:t>^</w:t>
      </w:r>
      <w:r>
        <w:rPr>
          <w:bCs/>
          <w:sz w:val="20"/>
          <w:szCs w:val="20"/>
        </w:rPr>
        <w:t xml:space="preserve"> ST and SV is the angle bisector of 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RST, what is the m</w:t>
      </w:r>
      <w:r>
        <w:rPr>
          <w:rFonts w:eastAsia="Symbol" w:cs="Symbol" w:ascii="Symbol" w:hAnsi="Symbol"/>
          <w:bCs/>
          <w:sz w:val="20"/>
          <w:szCs w:val="20"/>
        </w:rPr>
        <w:t>Ð</w:t>
      </w:r>
      <w:r>
        <w:rPr>
          <w:bCs/>
          <w:sz w:val="20"/>
          <w:szCs w:val="20"/>
        </w:rPr>
        <w:t>TSV?</w:t>
      </w:r>
    </w:p>
    <w:p>
      <w:pPr>
        <w:pStyle w:val="Normal"/>
        <w:rPr>
          <w:bCs/>
          <w:sz w:val="20"/>
          <w:szCs w:val="20"/>
          <w:lang w:val="el-GR"/>
        </w:rPr>
      </w:pPr>
      <w:r>
        <w:rPr>
          <w:bCs/>
          <w:sz w:val="20"/>
          <w:szCs w:val="20"/>
          <w:lang w:val="el-GR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  <w:lang w:val="el-GR"/>
        </w:rPr>
      </w:pPr>
      <w:r>
        <w:rPr>
          <w:bCs/>
          <w:sz w:val="20"/>
          <w:szCs w:val="20"/>
        </w:rPr>
        <w:t xml:space="preserve">If two angles are congruent and supplementary, then they must be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/>
      </w:pPr>
      <w:r>
        <w:rPr>
          <w:sz w:val="20"/>
          <w:szCs w:val="20"/>
        </w:rPr>
        <w:t xml:space="preserve">Given the following figures, name each polygon by its number of sides, and classify it as </w:t>
      </w:r>
      <w:r>
        <w:rPr>
          <w:i/>
          <w:iCs/>
          <w:sz w:val="20"/>
          <w:szCs w:val="20"/>
        </w:rPr>
        <w:t>concave</w:t>
      </w:r>
      <w:r>
        <w:rPr>
          <w:sz w:val="20"/>
          <w:szCs w:val="20"/>
        </w:rPr>
        <w:t xml:space="preserve"> or </w:t>
      </w:r>
      <w:r>
        <w:rPr>
          <w:i/>
          <w:iCs/>
          <w:sz w:val="20"/>
          <w:szCs w:val="20"/>
        </w:rPr>
        <w:t>convex</w:t>
      </w:r>
      <w:r>
        <w:rPr>
          <w:sz w:val="20"/>
          <w:szCs w:val="20"/>
        </w:rPr>
        <w:t xml:space="preserve">, and </w:t>
      </w:r>
      <w:r>
        <w:rPr>
          <w:i/>
          <w:iCs/>
          <w:sz w:val="20"/>
          <w:szCs w:val="20"/>
        </w:rPr>
        <w:t>regular</w:t>
      </w:r>
      <w:r>
        <w:rPr>
          <w:sz w:val="20"/>
          <w:szCs w:val="20"/>
        </w:rPr>
        <w:t xml:space="preserve"> or </w:t>
      </w:r>
      <w:r>
        <w:rPr>
          <w:i/>
          <w:iCs/>
          <w:sz w:val="20"/>
          <w:szCs w:val="20"/>
        </w:rPr>
        <w:t>irregula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>1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219200" cy="67754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: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drawing>
          <wp:inline distT="0" distB="0" distL="0" distR="0">
            <wp:extent cx="1282700" cy="5861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.  A masonry company is contracted to lay three courses of decorative brick along the foundation of a new house given the dimensions below.  Find the perimeter of the foundation.</w:t>
      </w:r>
    </w:p>
    <w:p>
      <w:pPr>
        <w:pStyle w:val="Normal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610360" cy="1197610"/>
            <wp:effectExtent l="0" t="0" r="0" b="0"/>
            <wp:wrapTight wrapText="bothSides">
              <wp:wrapPolygon edited="0">
                <wp:start x="-118" y="0"/>
                <wp:lineTo x="-118" y="21400"/>
                <wp:lineTo x="21600" y="21400"/>
                <wp:lineTo x="21600" y="0"/>
                <wp:lineTo x="-118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4.  The width of a rectangle is 5 less than twice its length.  The perimeter is 80 centimeters.  Find the length of each sid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polygon is a closed figure made of line seg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perimeter of a polygon is the sum of the lengths of its sid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pg 49-50:  12-21, 29-31,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Skills for Next Section:  </w:t>
      </w:r>
      <w:r>
        <w:rPr>
          <w:bCs/>
          <w:sz w:val="20"/>
          <w:szCs w:val="20"/>
        </w:rPr>
        <w:t>Review of Chapter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4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1:  Points, Lines, Planes and Ang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pptx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bmp"/><Relationship Id="rId12" Type="http://schemas.openxmlformats.org/officeDocument/2006/relationships/package" Target="embeddings/oleObject4.pptx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package" Target="embeddings/oleObject5.pptx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package" Target="embeddings/oleObject6.pptx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package" Target="embeddings/oleObject7.pptx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headlee</cp:lastModifiedBy>
  <dcterms:modified xsi:type="dcterms:W3CDTF">2009-08-25T12:19:00Z</dcterms:modified>
  <cp:revision>30</cp:revision>
  <dc:subject/>
  <dc:title>Section 1</dc:title>
</cp:coreProperties>
</file>